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RIVNIČKO-KRIŽEVAČ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A VIR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ĐURE SUDETE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IB: 8084189431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</w:rPr>
        <w:t>Matični broj: 026712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Šifra djelatnosti: 84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IBAN:HR8723600001849000000</w:t>
      </w:r>
      <w:r>
        <w:rPr/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ifra općine: 490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zina: 23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KP BROJ: 28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32" w:firstLine="708"/>
        <w:rPr/>
      </w:pPr>
      <w:r>
        <w:rPr/>
        <w:t>B I L J E Š K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360" w:hanging="360"/>
        <w:jc w:val="center"/>
        <w:rPr/>
      </w:pPr>
      <w:r>
        <w:rPr>
          <w:rFonts w:cs="Arial" w:ascii="Arial" w:hAnsi="Arial"/>
        </w:rPr>
        <w:t>UZ KONSOLIDIRANE FINANCIJSKE IZVJEŠTAJE ZA RAZDOBLJE</w:t>
      </w:r>
    </w:p>
    <w:p>
      <w:pPr>
        <w:pStyle w:val="Normal"/>
        <w:ind w:left="900" w:hanging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siječnja do 30. lipnja 2025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ĆEN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ostupak konsolidacije financijskih podataka za razdoblje 1. siječnja do 30. lipnja 2025. godine, izvršen je između Općine Virje i njezinih proračunskih korisnika – Dječji vrtić Zrno Virje i Narodna knjižnica Virj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Dječji vrtić Zrno Virje</w:t>
      </w:r>
      <w:r>
        <w:rPr>
          <w:rFonts w:cs="Arial" w:ascii="Arial" w:hAnsi="Arial"/>
        </w:rPr>
        <w:t>, osnovalo je 1994. godine Općinsko vijeće Općine Virje, kao samostalnu ustanovu koja ostvaruje programe njege, odgoja, obrazovanja, zdravstvene zaštite, prehrane i socijalne skrbi o djeci predškolske do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jedište Vrtića je u Virju, Frana Lugarića 50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ični broj:01157752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IB:62622827322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BAN: HR9023600001101475072, otvoren u Zagrebačkoj banci d.d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KP:2827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arodnu knjižnicu Virje</w:t>
      </w:r>
      <w:r>
        <w:rPr>
          <w:rFonts w:cs="Arial" w:ascii="Arial" w:hAnsi="Arial"/>
        </w:rPr>
        <w:t>, koja je započela s radom potkraj 2007. godine, također je osnovalo Općinsko vijeće Općine Virje, kao samostalnu ustanovu čija je osnovna djelatnost nabava, čuvanje, stručna obrada, zaštita, korištenje i posudba knjižnične građ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>Sjedište knjižnice je u Virju, Trg Stjepana Radića 1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ični broj:02206340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IB:46005597438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BAN: HR3423600001101958170, otvoren u Zagrebačkoj banci d.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KP:43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A)  Bilješke uz konsolidirani IZVJEŠTAJ O PRIHODIMA I RASHODIMA, PRIMICIMA I IZDACIMA </w:t>
      </w:r>
      <w:r>
        <w:rPr>
          <w:rFonts w:cs="Arial" w:ascii="Arial" w:hAnsi="Arial"/>
          <w:bCs w:val="false"/>
        </w:rPr>
        <w:t>za razdoblje 1. siječanj do 30. lipanj 2025. godi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U ovom obrascu, iskazano je ostvarenje prihoda i rashoda, te primitaka i izdataka za razdoblje od 1. siječnja do 30. lipnja 2025. godine, a nakon međusobnog eliminiranja ili zbrajanja određenih prihoda i rashoda Općine Virje i njezinih proračunskih korisnika. Napominjemo, da kod proračunskih korisnika nema iskazanih podataka u razredima 7, 8 i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</w:rPr>
        <w:t>BILJEŠKA 2 (ŠIFRA X678, Y345, X005, 9222-9221, Y006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UKUPNI PRIHODI I PRIMICI ZA RAZDOBLJE I-VI/25      =1.903.854,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UKUPNI RASHODI I IZDACI ZA RAZDOBLJE I-VI/25       =1.767.260,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VIŠ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 PRIHODA I PRIMITAKA</w:t>
        <w:tab/>
        <w:tab/>
        <w:tab/>
        <w:t xml:space="preserve">                      =136.594,08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  <w:bCs/>
        </w:rPr>
        <w:t>MANJAK</w:t>
      </w:r>
      <w:r>
        <w:rPr>
          <w:rFonts w:cs="Arial" w:ascii="Arial" w:hAnsi="Arial"/>
        </w:rPr>
        <w:t xml:space="preserve"> PRIHODA I PRIMITAKA- </w:t>
      </w:r>
      <w:r>
        <w:rPr>
          <w:rFonts w:cs="Arial" w:ascii="Arial" w:hAnsi="Arial"/>
          <w:b/>
          <w:bCs/>
        </w:rPr>
        <w:t xml:space="preserve">preneseni                     </w:t>
      </w:r>
      <w:r>
        <w:rPr>
          <w:rFonts w:cs="Arial" w:ascii="Arial" w:hAnsi="Arial"/>
        </w:rPr>
        <w:t>=238.763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MANJAK PRIHODA I PRIMITAKA</w:t>
        <w:tab/>
        <w:tab/>
        <w:t xml:space="preserve">       </w:t>
        <w:tab/>
        <w:t xml:space="preserve">          =102.169,17 eur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za pokriće u sljedećem razdoblju)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ukupnim prihodima i primicima (ŠIFRA X678), naši proračunski korisnici sudjeluju sa ukupno =37.192,48 eura (Vrtić =24.257,48 eura i Knjižnica  =12.935,00 eura). Preostali iznos od =1.866.661,72 eura se odnosi na nadležni općinsk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ukupnim rashodima i izdacima (ŠIFRA Y345), naši proračunski korisnici sudjeluju sa ukupno =38.891,46 eura (Vrtić =31.521,69 eura i Knjižnica  =7.369,77 eura), dok se =1.728.368,66 eura odnosi na općinski Proraču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taj način dolazimo do ukupnog viška prihoda i primitaka  (ŠIFRA X005) od =136.594,08 eura u kojem naši proračunski korisnici participiraju sa ukupno              = -1.698,98 eura manjka prihoda (Vrtić sa manjkom prihoda od = -7.264,21 eura i Knjižnica sa viškom prihoda od =5.565,23 eura), dok se preostali iznos od =138.293,06 eura viška prihoda odnosi na nadležn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vako dobiven ukupni višak prihoda i primitaka za razdoblje nadodaje se i preneseni ukupni manjak prihoda i primitaka iz prošle godine od = -238.763,25 eura (ŠIFRA 9222-9221), a što zajedno čini ukupni manjak prihoda i primitaka od =102.169,17 eura (ŠIFRA Y006) i koji će biti pokriven u sljedećem razdob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ičemo, da je ovakav rezultat konsolidacije nastao nakon eliminacije računa podskupine 367 (prijenosi proračunskim korisnicima) iz nadležnog Proračuna, a koji ukupno iznose </w:t>
      </w:r>
      <w:r>
        <w:rPr>
          <w:rFonts w:cs="Arial" w:ascii="Arial" w:hAnsi="Arial"/>
          <w:b/>
          <w:bCs/>
        </w:rPr>
        <w:t xml:space="preserve">=353.620,52 eura, </w:t>
      </w:r>
      <w:r>
        <w:rPr>
          <w:rFonts w:cs="Arial" w:ascii="Arial" w:hAnsi="Arial"/>
        </w:rPr>
        <w:t>odnosno računa podskupine 671 (prihodi iz nadležnog proračuna) proračunskih korisnika i to Vrtića =326.887,37 eura i Knjižnice =26.733,15 eura, što je za gotovo 16% ili =55.563,42 eura više od lanjskog razdob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</w:rPr>
        <w:t>BILJEŠKA 3 (ŠIFRA 6331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Odnosi se na prihod od tekućih pomoći, gdje se od ukupnog iznosa (=467.429,07 eura) samo dio od </w:t>
      </w:r>
      <w:r>
        <w:rPr>
          <w:rFonts w:cs="Arial" w:ascii="Arial" w:hAnsi="Arial"/>
          <w:b/>
          <w:bCs/>
        </w:rPr>
        <w:t>=960,00 eura</w:t>
      </w:r>
      <w:r>
        <w:rPr>
          <w:rFonts w:cs="Arial" w:ascii="Arial" w:hAnsi="Arial"/>
        </w:rPr>
        <w:t xml:space="preserve"> odnosi na Knjižnicu kao prihod iz državnog proračuna za sufinanciranje različitih događanja. Preostali iznos od            =466.469,07 eura otpada na nadležni (općinski)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</w:rPr>
        <w:t>BILJEŠKA 4 (ŠIFRA 6332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Odnosi se na prihod od kapitalnih pomoći, a koji ukupno iznosi =38.501,29 eura i samo dio od </w:t>
      </w:r>
      <w:r>
        <w:rPr>
          <w:rFonts w:cs="Arial" w:ascii="Arial" w:hAnsi="Arial"/>
          <w:b/>
          <w:bCs/>
        </w:rPr>
        <w:t>=11.925,00 eura</w:t>
      </w:r>
      <w:r>
        <w:rPr>
          <w:rFonts w:cs="Arial" w:ascii="Arial" w:hAnsi="Arial"/>
        </w:rPr>
        <w:t xml:space="preserve"> se također odnosi na Knjižnicu i to kao prihod iz državnog proračuna, a sve za nabavu knjižnične građe. Preostali iznos od            =26.576,29 eura otpada na nadležni (općinski) prorač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5 (ŠIFRA 652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va vrst prihoda u ukupnom iznosu od =47.904,26 eura sastoji se od konsolidacije (zbrajanja) prihoda samo jednog proračunskog korisnika i to Vrtića, a koji se odnosi na sufinanciranje cijene Vrtića od strane roditelja u visini od </w:t>
      </w:r>
      <w:r>
        <w:rPr>
          <w:rFonts w:cs="Arial" w:ascii="Arial" w:hAnsi="Arial"/>
          <w:b/>
          <w:bCs/>
        </w:rPr>
        <w:t>=24.257,48 eura</w:t>
      </w:r>
      <w:r>
        <w:rPr>
          <w:rFonts w:cs="Arial" w:ascii="Arial" w:hAnsi="Arial"/>
        </w:rPr>
        <w:t xml:space="preserve">, dok se preostali dio od =23.646,78 eura odnosi na prihode proračuna općine i to s naslova maltarine, vagarine, prihoda od groblja (ukopi, grobna mjesta) i tome slič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6 (ŠIFRA 6614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dje smo samo iskazali prihod Narodne knjižnice od </w:t>
      </w:r>
      <w:r>
        <w:rPr>
          <w:rFonts w:cs="Arial" w:ascii="Arial" w:hAnsi="Arial"/>
          <w:b/>
          <w:bCs/>
        </w:rPr>
        <w:t>=50,00</w:t>
      </w:r>
      <w:r>
        <w:rPr>
          <w:rFonts w:cs="Arial" w:ascii="Arial" w:hAnsi="Arial"/>
        </w:rPr>
        <w:t xml:space="preserve"> eura i to od prodaje vlastito izdane literature (slikovnice i priručni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Dakle, ovo su svi prihodi koje su samostalno ostvarili proračunski korisnici Općine, a koji ukupno iznose </w:t>
      </w:r>
      <w:r>
        <w:rPr>
          <w:rFonts w:cs="Arial" w:ascii="Arial" w:hAnsi="Arial"/>
          <w:b/>
          <w:bCs/>
        </w:rPr>
        <w:t>=37.192,48 eura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ovno napominjemo, da smo prihode ostvarene iz Proračuna Općine za financiranje redovne djelatnosti korisnika proračuna (račun 671), u ukupnom iznosu od </w:t>
      </w:r>
      <w:r>
        <w:rPr>
          <w:rFonts w:cs="Arial" w:ascii="Arial" w:hAnsi="Arial"/>
          <w:b/>
          <w:bCs/>
          <w:u w:val="single"/>
        </w:rPr>
        <w:t>=353.620,52 e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iminirali iz konsolidacije, jer su isti po stvarnim izvorima evidentirani (raspoređeni i to temeljnicama Pk-001 i 002 od 30.06.2025.) u nadležnom proračunu (razdjelu) Općine Vir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A 7 (ŠIFRA 3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dje iskazujemo rashode za zaposlene (skupina 31) i oni ukupno iznose =500.100,90 eura. Na naše proračunske korisnike otpada =300.327,16 eura za Vrtić i =24.442,24 eura za Knjižnicu, dok preostali iznos od =175.331,50 eura otpada na nadležni prorač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 ove bilješke potrebno je spomenuti, da od ukupnih rashoda za zaposlene  naših proračunskih korisnika od =324.769,40 eura, na nadležni, općinski proračun otpada </w:t>
      </w:r>
      <w:r>
        <w:rPr>
          <w:rFonts w:cs="Arial" w:ascii="Arial" w:hAnsi="Arial"/>
          <w:b/>
          <w:bCs/>
          <w:u w:val="single"/>
        </w:rPr>
        <w:t>=321.731,92 eura</w:t>
      </w:r>
      <w:r>
        <w:rPr>
          <w:rFonts w:cs="Arial" w:ascii="Arial" w:hAnsi="Arial"/>
        </w:rPr>
        <w:t xml:space="preserve">, gdje se ovi troškovi i iskazuj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oliko iznosi i ukupna </w:t>
      </w:r>
      <w:r>
        <w:rPr>
          <w:rFonts w:cs="Arial" w:ascii="Arial" w:hAnsi="Arial"/>
          <w:b/>
          <w:bCs/>
        </w:rPr>
        <w:t>eliminacija na skupini konta 3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ILJEŠKA 8 (ŠIFRA 32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nosi se na materijalne rashode (skupina 32), koji ukupno iznose  =540.896,88 eura i gdje na naše proračunske korisnike ukupno otpada =57.684,23 eura (Vrtić =53.826,55 eura i Knjižnica =3.857,68 eura), dok preostali iznos od =483.212,65 eura  otpada na proračun opć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minjemo da je dio materijalnih troškova u ukupnom iznosu od </w:t>
      </w:r>
      <w:r>
        <w:rPr>
          <w:rFonts w:cs="Arial" w:ascii="Arial" w:hAnsi="Arial"/>
          <w:b/>
          <w:bCs/>
          <w:u w:val="single"/>
        </w:rPr>
        <w:t>=25.561,57 eura</w:t>
      </w:r>
      <w:r>
        <w:rPr>
          <w:rFonts w:cs="Arial" w:ascii="Arial" w:hAnsi="Arial"/>
        </w:rPr>
        <w:t xml:space="preserve"> za naše proračunske korisnike i to samo za Vrtić =25.561,57 eura i Knjižnica =0,00 eura snosio nadležni proračun, gdje su i iskazan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liko smo i ukupno </w:t>
      </w:r>
      <w:r>
        <w:rPr>
          <w:rFonts w:cs="Arial" w:ascii="Arial" w:hAnsi="Arial"/>
          <w:b/>
          <w:bCs/>
        </w:rPr>
        <w:t>eliminirali na skupini konta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ILJEŠKA 9 (ŠIFRA 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utar ove šifre iskazali smo zbrojene (konsolidirane) financijske rashode između nadležnog proračuna i oba proračunska korisnika i oni ukupno iznose =53.293,99 eura. Proračunski korisnici ovdje sudjeluju sa ukupno =2.849,32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rtić =2.592,85 eura i Knjižnica =256,47 eura), dok na nadležni proračun otpada preostalih =50.444,67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o ovih troškova, u iznosu od </w:t>
      </w:r>
      <w:r>
        <w:rPr>
          <w:rFonts w:cs="Arial" w:ascii="Arial" w:hAnsi="Arial"/>
          <w:b/>
          <w:bCs/>
          <w:u w:val="single"/>
        </w:rPr>
        <w:t>=2.016,00 eura</w:t>
      </w:r>
      <w:r>
        <w:rPr>
          <w:rFonts w:cs="Arial" w:ascii="Arial" w:hAnsi="Arial"/>
        </w:rPr>
        <w:t xml:space="preserve"> za naše proračunske korisnike ovoga puta samo za Vrtić) snosio je nadležni Proračun, gdje su ovi troškovi i iskaz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oliko iznosi i ukupna </w:t>
      </w:r>
      <w:r>
        <w:rPr>
          <w:rFonts w:cs="Arial" w:ascii="Arial" w:hAnsi="Arial"/>
          <w:b/>
          <w:bCs/>
        </w:rPr>
        <w:t>eliminacija na skupini konta 3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10 (ŠIFRA 9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 šifra se u cijelosti odnosi na obračunate (terećene), a nenaplaćene prihode poslovanja (skupina konta 96). Od ukupnog iznosa =642.978,26 eura, na našeg proračunskog korisnika –Vrtić odnosi se =1.621,73 eura, a to je u stvari potraživanje Dječjeg vrtića od roditelja za sufinanciranje boravka djece, a koje je zbog proširenja Vrtića i većeg broja korisnika veće za =418,38 eura ili 34,8% u odnosu na lanjsko razdoblje. Naravno da preostali iznos od =641.356,53 eura otpada na nadležn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ukupnom nivou, bilježimo gotovo identično ostvarenje ovih potraživanja u odnosu na lanjsko razdob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A 11 (ŠIFRA 4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si se na konsolidirane (zbrojene) rashode za nabavu nefinancijske imovine (ukupni razred 4), koji ukupno iznose =310.581,26 eura i gdje na naše proračunske korisnike otpada ukupno =7.209,03 eura i to za Knjižnicu =5.546,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a, te Vrtić =1.662,50 eura. Naravno da preostali iznos od =303.372,23 eura otpada na Proračun Opć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minjemo da je dio ovih troškova u ukupnom iznosu od </w:t>
      </w:r>
      <w:r>
        <w:rPr>
          <w:rFonts w:cs="Arial" w:ascii="Arial" w:hAnsi="Arial"/>
          <w:b/>
          <w:bCs/>
          <w:u w:val="single"/>
        </w:rPr>
        <w:t>=4.311,03 eura</w:t>
      </w:r>
      <w:r>
        <w:rPr>
          <w:rFonts w:cs="Arial" w:ascii="Arial" w:hAnsi="Arial"/>
        </w:rPr>
        <w:t xml:space="preserve"> naših proračunskih korisnika (Vrtić tu participira sa =1.662,50 eura, a Knjižnica sa =2.648,53 eura) snosio nadležni Proračun, gdje su i iskazan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liko smo i ukupno </w:t>
      </w:r>
      <w:r>
        <w:rPr>
          <w:rFonts w:cs="Arial" w:ascii="Arial" w:hAnsi="Arial"/>
          <w:b/>
          <w:bCs/>
        </w:rPr>
        <w:t>eliminirali u razredu 4 (skupina konta 4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ILJEŠKA 12 (ŠIFRA 1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va bilješka odnosi se na konsolidirano (zbrojeno) stanje novčanih sredstava žiro računa na polovici godine između nadležnog Proračuna i njegovih proračunskih korisnika i koje ukupno iznosi =111.188,61 eu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pominjemo, da je stanje žiro računa Vrtića na dan 30. lipnja 2025. godine, iznosilo =1.359,65 eura, a Knjižnice =6.007,26 eura. Preostali iznos od =103.821,70 eura je stanje računa nadležnog proračuna na isti 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A 13 (Z007, Z009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daci iskazani na ovim pozicijama se odnose na prosječan broj zaposlenih kod korisnika i oni se međusobno zbrajaju. Pa tako Vrtić u ovom razdoblju ima  dvadeset (27) zaposlenih, što je 2 (dva) zaposlenika više nego u lanjskom razdoblju, dok Knjižnica ima standardno dvojicu (2) zaposl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nadležnom Proračunu –Općina zaposleno je sedam (7) djelatnika, što je i iskazano je na šiframa Z006 i Z008 (prosječan broj zaposlenih u tijeli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</w:t>
      </w:r>
      <w:r>
        <w:rPr>
          <w:u w:val="single"/>
        </w:rPr>
        <w:t>)  Bilješke uz konsolidirani IZVJEŠTAJ O OBVEZAMA za razdoblje 1. siječanj do 30. lipanj 2025. god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1 (ŠIFRA V001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obrascu OBVEZE konsolidiranog financijskog izvještaja za razdoblje 1. siječanj do 30. lipanj 2025. godine, konsolidacija podataka je izvršena na način da su iskazani financijski podaci Proračuna Općine Virje i njegovih proračunskih koris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brajani i prikazani u ukupnim iznosim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 tako Vrtić, u konsolidiranom podatku (ŠIFRA V001 -«</w:t>
      </w:r>
      <w:r>
        <w:rPr>
          <w:rFonts w:cs="Arial" w:ascii="Arial" w:hAnsi="Arial"/>
          <w:b/>
          <w:bCs/>
        </w:rPr>
        <w:t>st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veza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ječnja»</w:t>
      </w:r>
      <w:r>
        <w:rPr>
          <w:rFonts w:cs="Arial" w:ascii="Arial" w:hAnsi="Arial"/>
        </w:rPr>
        <w:t xml:space="preserve">) u ukupnom iznosu od </w:t>
      </w:r>
      <w:r>
        <w:rPr>
          <w:rFonts w:cs="Arial" w:ascii="Arial" w:hAnsi="Arial"/>
          <w:b/>
          <w:bCs/>
        </w:rPr>
        <w:t>=580.375,68</w:t>
      </w:r>
      <w:r>
        <w:rPr>
          <w:rFonts w:cs="Arial" w:ascii="Arial" w:hAnsi="Arial"/>
        </w:rPr>
        <w:t xml:space="preserve"> eura, sudjeluje sa =46.026,85 eura, a Knjižnica sa =6.462,60 eura, dok sve ostalo (=527.886,23 eura) otpada na nadležni općinski Prorač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2 (ŠIFRA V002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  <w:t xml:space="preserve">Odnosi se na </w:t>
      </w:r>
      <w:r>
        <w:rPr>
          <w:rFonts w:cs="Arial" w:ascii="Arial" w:hAnsi="Arial"/>
          <w:b/>
          <w:bCs/>
        </w:rPr>
        <w:t>povećanje</w:t>
      </w:r>
      <w:r>
        <w:rPr>
          <w:rFonts w:cs="Arial" w:ascii="Arial" w:hAnsi="Arial"/>
        </w:rPr>
        <w:t xml:space="preserve"> obveza za rashode poslovanja, obveza za nabavu nefinancijske imovine i obveza za financijsku imovinu u izvještajnom razdoblju u ukupnom iznosu od </w:t>
      </w:r>
      <w:r>
        <w:rPr>
          <w:rFonts w:cs="Arial" w:ascii="Arial" w:hAnsi="Arial"/>
          <w:b/>
          <w:bCs/>
        </w:rPr>
        <w:t>=1.612.426,66 eura</w:t>
      </w:r>
      <w:r>
        <w:rPr>
          <w:rFonts w:cs="Arial" w:ascii="Arial" w:hAnsi="Arial"/>
        </w:rPr>
        <w:t>, pa tako naši proračunski korisnici u ukupnim obvezama za zaposlene sudjeluju sa =326.761,47 eura (ŠIFRA N231), u obvezama za materijalne rashode sa =52.555,93 eura (ŠIFRA N232), u obvezama za financijske rashode sa =2.553,75 eura (ŠIFRA N234), a u obvezama za nabavu nefinancijske imovine sa =7.209,03 eura (ŠIFRA N24), dok sve ostalo otpada na obveze nadležnog Proračuna (=1.223.346,48 eura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3 (ŠIFRA V0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utar ove šifre se iskazuju </w:t>
      </w:r>
      <w:r>
        <w:rPr>
          <w:rFonts w:cs="Arial" w:ascii="Arial" w:hAnsi="Arial"/>
          <w:b/>
          <w:bCs/>
        </w:rPr>
        <w:t>podmirene</w:t>
      </w:r>
      <w:r>
        <w:rPr>
          <w:rFonts w:cs="Arial" w:ascii="Arial" w:hAnsi="Arial"/>
        </w:rPr>
        <w:t xml:space="preserve"> obveze za rashode poslovanja, za nabavu nefinancijske imovine i obveze za financijsku imovinu u izvještajnom razdoblju od ukupno </w:t>
      </w:r>
      <w:r>
        <w:rPr>
          <w:rFonts w:cs="Arial" w:ascii="Arial" w:hAnsi="Arial"/>
          <w:b/>
          <w:bCs/>
        </w:rPr>
        <w:t>=1.552.240,39 eura</w:t>
      </w:r>
      <w:r>
        <w:rPr>
          <w:rFonts w:cs="Arial" w:ascii="Arial" w:hAnsi="Arial"/>
        </w:rPr>
        <w:t>, a u tome naši proračunski korisnici participiraju sa ukupno =320.333,75 eura u obvezama za zaposlene (ŠIFRA P231), u obvezama za materijalne rashode sa =50.358,50 eura (ŠIFRA P232), u obvezama za financijske rashode sa =2.446,00 eura, a u obvezama za nabavu nefinancijske imovine sa =9.782,56 eura (ŠIFRA P24)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razumijeva se, da sve ostale podmirene obveze otpadaju na nadležni, općinski proračun (=1.169.319,58 eu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4 (ŠIFRA V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nosi se na </w:t>
      </w:r>
      <w:r>
        <w:rPr>
          <w:rFonts w:cs="Arial" w:ascii="Arial" w:hAnsi="Arial"/>
          <w:b/>
        </w:rPr>
        <w:t>ukupno stanje</w:t>
      </w:r>
      <w:r>
        <w:rPr>
          <w:rFonts w:cs="Arial" w:ascii="Arial" w:hAnsi="Arial"/>
        </w:rPr>
        <w:t xml:space="preserve"> obveza na kraju izvještajnog razdoblja i iznosi </w:t>
      </w:r>
      <w:r>
        <w:rPr>
          <w:rFonts w:cs="Arial" w:ascii="Arial" w:hAnsi="Arial"/>
          <w:b/>
          <w:bCs/>
        </w:rPr>
        <w:t>=640.561,95</w:t>
      </w:r>
      <w:r>
        <w:rPr>
          <w:rFonts w:cs="Arial" w:ascii="Arial" w:hAnsi="Arial"/>
        </w:rPr>
        <w:t xml:space="preserve"> eura, a na naše proračunske korisnike ukupno otpada =58.648,82 eura i to za Vrtić =54.335,41 eura, a za Knjižnicu =4.313,41 eur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ostali iznos od =581.913,13 eura otpada, naravno na nadležni proraču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BILJEŠKA 5 (ŠIFRA V00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dje iskazujemo </w:t>
      </w:r>
      <w:r>
        <w:rPr>
          <w:rFonts w:cs="Arial" w:ascii="Arial" w:hAnsi="Arial"/>
          <w:b/>
          <w:bCs/>
        </w:rPr>
        <w:t>dospjele obveze</w:t>
      </w:r>
      <w:r>
        <w:rPr>
          <w:rFonts w:cs="Arial" w:ascii="Arial" w:hAnsi="Arial"/>
        </w:rPr>
        <w:t xml:space="preserve"> na kraju izvještajnog razdoblja i njih nema ni kod nadležnog proračuna, a nema ih ni kod naših proračunskih korisnik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zlog tomu je odlična financijska situacija nadležnog proračuna i dobro stručno praćenje financijskog poslovanja kako Općine tako i oba proračunska korisnik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6 (ŠIFRA V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nosi se na ukupno stanje </w:t>
      </w:r>
      <w:r>
        <w:rPr>
          <w:rFonts w:cs="Arial" w:ascii="Arial" w:hAnsi="Arial"/>
          <w:b/>
        </w:rPr>
        <w:t xml:space="preserve">nedospjelih </w:t>
      </w:r>
      <w:r>
        <w:rPr>
          <w:rFonts w:cs="Arial" w:ascii="Arial" w:hAnsi="Arial"/>
          <w:b/>
          <w:bCs/>
        </w:rPr>
        <w:t>obveza</w:t>
      </w:r>
      <w:r>
        <w:rPr>
          <w:rFonts w:cs="Arial" w:ascii="Arial" w:hAnsi="Arial"/>
        </w:rPr>
        <w:t xml:space="preserve"> na kraju izvještajnog razdoblja od </w:t>
      </w:r>
      <w:r>
        <w:rPr>
          <w:rFonts w:cs="Arial" w:ascii="Arial" w:hAnsi="Arial"/>
          <w:b/>
          <w:bCs/>
        </w:rPr>
        <w:t>=640.561,95 eura</w:t>
      </w:r>
      <w:r>
        <w:rPr>
          <w:rFonts w:cs="Arial" w:ascii="Arial" w:hAnsi="Arial"/>
        </w:rPr>
        <w:t>, pa tako ukupno nedospjele obveze naš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ih korisnika za rashode poslovanja (ŠIFRA ND23) iznose =58.573,82 eura (=54.335,41 eura –Vrtić i =4.238,41 eura –Knjižnica), dok za nabavu nefinancijske imovine (samo Knjižnica) one iznose =75,00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e ostale nedospjele obveze u ukupnom iznosu od =581.913,13 eura se odnose na nadležni proračun i to za rashode poslovanja =109.432,64 eura, za nabavu nefinancijske imovine =45.276,05 eura i financijsku imovinu od =427.204,44 e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rje, 21. srpnja 2025.                                    Osoba za kontaktiranje: Marko Kovač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Broj telefona: 048 897 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Zakonski predstavni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KRISTINA FILIP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rFonts w:ascii="Arial" w:hAnsi="Arial" w:cs="Arial"/>
      <w:b/>
      <w:bCs/>
      <w:sz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0:00Z</dcterms:created>
  <dc:creator>Radna1</dc:creator>
  <dc:description/>
  <cp:keywords/>
  <dc:language>en-US</dc:language>
  <cp:lastModifiedBy>Općina Virje</cp:lastModifiedBy>
  <cp:lastPrinted>2025-07-21T11:08:00Z</cp:lastPrinted>
  <dcterms:modified xsi:type="dcterms:W3CDTF">2025-07-21T11:57:00Z</dcterms:modified>
  <cp:revision>14</cp:revision>
  <dc:subject/>
  <dc:title/>
</cp:coreProperties>
</file>